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Feb 26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Feb 26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5……………………….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5-12……...Week of Prayer for Annie Armstrong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………….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.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3…………………………………………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</w:rPr>
      </w:pPr>
      <w:hyperlink r:id="rId2">
        <w:r>
          <w:rPr/>
        </w:r>
      </w:hyperlink>
    </w:p>
    <w:p>
      <w:pPr>
        <w:pStyle w:val="Normal"/>
        <w:tabs>
          <w:tab w:val="clear" w:pos="720"/>
          <w:tab w:val="right" w:pos="6480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4181475" cy="265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9865" cy="243840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86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9.25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99865" cy="2438400"/>
                            <wp:effectExtent l="0" t="0" r="0" b="0"/>
                            <wp:docPr id="3" name="irc_mi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86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.45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28770" cy="2973705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February 26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9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O4byQyfTQAhXE4iYKHekrAZ4QjRwIBw&amp;url=http://blacklineeliteblog.com/christmas-picture-background-2016.html&amp;bvm=bv.141536425,bs.2,d.eWE&amp;psig=AFQjCNFAoGebFJoX8gjwqWL1nL2lXIST4w&amp;ust=148183531028702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/url?sa=i&amp;rct=j&amp;q=&amp;esrc=s&amp;source=images&amp;cd=&amp;cad=rja&amp;uact=8&amp;ved=0ahUKEwjSv8ff46TSAhVs_4MKHW6ZASsQjRwIBw&amp;url=http://www.scwmu.org/resources/coming-events/annie-armstrong-easter-offering/121/&amp;psig=AFQjCNFdUBl2eZmOddnrwnIJLj2zGLCWcQ&amp;ust=148788980239145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oogle.com/url?sa=i&amp;rct=j&amp;q=&amp;esrc=s&amp;source=images&amp;cd=&amp;cad=rja&amp;uact=8&amp;ved=0ahUKEwjSv8ff46TSAhVs_4MKHW6ZASsQjRwIBw&amp;url=http://www.scwmu.org/resources/coming-events/annie-armstrong-easter-offering/121/&amp;psig=AFQjCNFdUBl2eZmOddnrwnIJLj2zGLCWcQ&amp;ust=1487889802391458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0ahUKEwjw2JDX5aTSAhXlzIMKHVVWDjwQjRwIBw&amp;url=http://quotesgram.com/christian-quotes-on-rain/&amp;bvm=bv.147448319,d.cGc&amp;psig=AFQjCNEo6-pbruepP173Zgq3HucZZsxUeg&amp;ust=1487889978765414" TargetMode="External"/><Relationship Id="rId9" Type="http://schemas.openxmlformats.org/officeDocument/2006/relationships/hyperlink" Target="mailto:KnobbsSpringsBaptis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6-12-30T12:03:00Z</cp:lastPrinted>
  <dcterms:modified xsi:type="dcterms:W3CDTF">2017-02-24T22:22:00Z</dcterms:modified>
  <cp:revision>82</cp:revision>
  <dc:subject/>
  <dc:title/>
</cp:coreProperties>
</file>